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</w:t>
      </w:r>
    </w:p>
    <w:p>
      <w:pPr>
        <w:pStyle w:val="Normal"/>
        <w:spacing w:before="530" w:after="468"/>
        <w:jc w:val="center"/>
        <w:rPr>
          <w:sz w:val="30"/>
          <w:szCs w:val="3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中国青年科技奖条例</w:t>
      </w:r>
      <w:r>
        <w:rPr>
          <w:rFonts w:eastAsia="仿宋_GB2312" w:ascii="仿宋_GB2312" w:hAnsi="仿宋_GB2312"/>
          <w:sz w:val="40"/>
          <w:szCs w:val="4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实施）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是中央组织部、人力资源社会保障部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获奖者应具备的条件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拥护党的路线、方针和政策，热爱祖国，遵纪守法，具有“献身、创新、求实、协作”的科学精神，学风正派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符合以下条件之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自然科学研究领域取得重要的、创新性的成就和作出突出贡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工程技术方面取得重大的、创造性的成果和作出贡献，并有显著应用成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年龄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每两年评选一次，每一届获奖人数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往届获奖者不重复受奖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候选人推荐单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省、自治区、直辖市党委组织部、政府人力资源社会保障（人事、劳动保障）厅（局）、科协共同推荐在本省区市的候选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央和国家机关各部委、国务院各直属机构干部人事部门推荐本部门或本行业的候选人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解放军总政治部干部部推荐军队系统工作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科协所属各全国学会、协会、研究会可与相关部委联合或单独推荐本学科领域的候选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工作的组织与领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中央组织部、人力资源社会保障部、中国科协共同成立中国青年科技奖领导工作委员会，设主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中国科协主席担任；副主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分别由中央组织部、人力资源社会保障部、中国科协有关负责同志担任；委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由著名科学家担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青年科技奖设立评审委员会，设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领导工作委员会成员兼任，副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委员若干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中国青年科技奖评审委员会组成学科评审组，评审委员会委员兼任各学科评审组组长，另有评审组成员若干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下设办公室，由中央组织部、人力资源社会保障部、中国科协有关部门联合组成，办事机构设在中国科协组织人事部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各组织领导机构的职责和评审程序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中国青年科技奖领导工作委员会决定奖励工作有关事项，审议、修改《中国青年科技奖条例》；审议、批准评审委员会和各学科评审组组成人员；审批评审结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国青年科技奖评审委员会负责指导初评，进行复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国青年科技奖学科评审组负责候选人初评工作，推选出进入复评人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办公室负责组织制定《中国青年科技奖条例实施细则》、《各学科评审组通过初评人选名额分配方案》，受理推荐、组织评审、颁奖和其它日常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中国青年科技奖评审委员会对进入复评的人选进行投票表决。复评结果经中央组织部、人力资源社会保障部、中国科协有关部门审核后，报领导工作委员会审批。经公示后予以确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中央组织部、人力资源社会保障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为支持部分获奖者开展科学研究、出版学术著作和参加国内外学术交流，设立“中国青年科技奖奖励基金”，向海内外团体、企业和个人募集资金。基金管理、使用等办法另行制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依据本条例另行制定实施细则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本条例由中国青年科技奖领导工作委员会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6:00Z</dcterms:created>
  <dc:creator>雨林木风</dc:creator>
  <dc:description/>
  <cp:keywords/>
  <dc:language>en-US</dc:language>
  <cp:lastModifiedBy>sunsimon</cp:lastModifiedBy>
  <dcterms:modified xsi:type="dcterms:W3CDTF">2009-07-06T13:32:00Z</dcterms:modified>
  <cp:revision>4</cp:revision>
  <dc:subject/>
  <dc:title/>
</cp:coreProperties>
</file>