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中华农业科技奖获奖成果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等奖（</w:t>
      </w:r>
      <w:r>
        <w:rPr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）</w:t>
      </w:r>
    </w:p>
    <w:tbl>
      <w:tblPr>
        <w:tblW w:w="160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0"/>
        <w:gridCol w:w="2895"/>
        <w:gridCol w:w="3960"/>
        <w:gridCol w:w="8460"/>
      </w:tblGrid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完成单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完成人员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油大豆新品种选育、推广及种质资源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八一农垦大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洪德 费志宏 朱桂英 王艳杰 张军 李海燕 谢甫绨 智晓明 张思涛 李海明 王春凤 宋伟 陈丽霞 冯丽娟 王芳 金宝石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高配合力重穗型杂交水稻恢复系绵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选育和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农业科学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太康  胡运高 王志 肖龙 李成依  汪旭东 龙斌 刘定友 魏灵 王茂理 吴凡 褚旭东 彭树铭  张从福  孙永厚 项祖芬 侍守佩 黄廷友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家禽资源调查、评价、利用及珍稀、濒危品种抢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家禽研究所  全国畜牧总站  中国农业大学动物科学技术学院  江苏省畜牧兽医总站  江苏高邮鸭集团  江苏省畜牧兽医职业技术学院  福建省畜牧兽医总站 江西省种畜种禽管理站  河南省畜禽改良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宽维 李慧芳 徐桂芳 杨宁 汤青萍  高玉时 张学余 周新民 王克华 邹剑敏 王勇 曲鲁江 黎寿丰 童海兵 舒希凡 赵永高 杨廷桂  江宵兵  茹宝瑞 蒋春茂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瓜育种技术创新与系列专用新品种选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润农业科技股份有限公司黄瓜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胜利 哈玉洁 李加旺 李淑菊 霍振荣 张文珠 杨瑞环 魏爱民 张桂华 韩毅科 王艳飞 赵国云 张历 王惠哲 李光 孙玉河 王全 付海鹏 杨森 王疆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抗、高配合力玉米自交系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质创新与应用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农业科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 王孝杰 佟圣辉 刘波 陈丽 王作英 孙义 景希强 岳辉 王孝华 吕春波 曹祖波 王洪山 郑君海 陈晓旭 马洪达 于深荣 卢正好  沈平 赵玉忠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多抗西瓜专用型品种选育与产业化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农业科学院园艺研究所 安徽省种子总公司 上海农业科技种子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其安 方凌 董言香 江海坤 严从生 余庆来 张启凤 李成 汪社宽 张长青 周志疆 方锋学 宋炳颜 黄明才 李明旺 姚小凤 陆秀才 江洪泾 王云清 方庆礼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精量铺膜播种机具的研究与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垦科学院农机研究所 新疆生产建设兵团农机技术推广站 新疆科神农业装备科技开发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庚　李亚雄　温浩军　唐军　陈其伟　张光华 宋庆文　王士国　刘文利　林育　郭新刚　李芳芳  颜利民　乔同勋　陈坚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系统田间流量调节设备的研究与开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农田灌溉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谋超 冯俊杰 赵彦虎 杨跃辉 樊志升 谢成春 赵子霞 贺海金 刘杨 宗洁 陈金平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指山猪实验用近交系培育及分子遗传学基础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北京畜牧兽医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书堂 孟安明  牟玉莲  李奎 孙俊丽 张莉 王端云 李吉涛 杨述林 张勇 张青峰 杨德圣 潘志强 赵军 朱俊 梁岩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瘦肉型猪和黄羽肉鸡应激调控技术研究与开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农业科学院畜牧研究所 华南农业大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宗勇 林映才 张振斌 蒋守群 傅伟龙 王胜林 刘炎和 周桂莲 郑春田 胡友军 黄俊文 徐有良 方炳虎 袁思霓 高增兵</w:t>
            </w:r>
          </w:p>
        </w:tc>
      </w:tr>
      <w:tr>
        <w:trPr>
          <w:trHeight w:val="45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（</w:t>
            </w: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完成单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完成人员</w:t>
            </w:r>
          </w:p>
        </w:tc>
      </w:tr>
      <w:tr>
        <w:trPr>
          <w:trHeight w:val="12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良高粱恢复系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创制及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农业科学院作物所 吉林省乾安县种子公司 吉林省前郭县种子公司 吉林省扶余县种子公司 吉林省双辽双丰种子公司 吉林省长岭县种子公司 吉林省大安市种子管理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忠良 周紫阳 郭中校 张淑君 闫鸿雁 姚忠贤 李光华 王江红 高士杰 刘晓辉 马英慧 曲祥春 张岩 李玉甫 栾天浩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碱地水产养殖开发关键技术和规模化养殖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研究院东海水产研究所 河北省沧州市水产技术推广站 河北省黄骅市科技局 河北省海兴县畜牧水产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 来琦芳 房文红 庄平 王淑英 韩炳村 李国超 杨树娥 周凯 么宗利 黄宁宇  王建钢 夏连军 靳文涛 王艳艳</w:t>
            </w:r>
          </w:p>
        </w:tc>
      </w:tr>
      <w:tr>
        <w:trPr>
          <w:trHeight w:val="12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川牛规范化饲养及牛肉质量跟踪与追溯体系建立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 杨凌职业技术学院 陕西省秦川肉牛良种繁育中心 西安计算机软件产业推进中心 陕西省畜牧兽医总站 宁夏回族自治区畜牧工作站 河南省畜禽改良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昝林森 田万强 来航线 马志科 楼文晓 辛亚平 张恩平 胡建宏 罗创国 罗晓瑜 茹宝瑞 罗玉柱 郑同超 薛泉宏 林清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花新品种选育与推广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 江苏省园艺技术推广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发棣 房伟民 刘兆磊 管志勇 周军 陈素梅 滕年军 郭维明 赵宏波 李辛雷 瞿辉 张丽娟 蒋甲福 崔娜欣 王红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高蛋白抗病广适应性大豆浙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的选育与推广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农业科学院 浙江省种子总站 江西省农业科学院 四川省种子站 重庆市农业技术推广总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华 朱申龙 朱文英 石建尧 张思文 邓丽 胡王仲 易国隆 袁凤杰 徐昌 史明元 寿惠霞 张弢 李百权 傅旭军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草业技术平台研究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农业资源与农业区划研究所 甘肃省草原生态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华俊 辛晓平 杨桂霞 邹金秋 张保辉  陈全功 刘佳 春亮 梁天刚 姚艳敏 陈仲新 周清波 苏胜娣 张宏斌 陈宝瑞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室生产智能控制与管理技术研究及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信息技术研究中心 中国农业大学 中国农业科学院农业环境与可持续发展研究所 北京市农林科学院蔬菜研究中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江 王成 乔晓军 李民赞 王纪华 王俊英 郑文刚 滕光辉 张云鹤 孙忠富 张馨 郭新宇 陶安忠 杨月英 杜小鸿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蚯蚓高效转化农业废弃物的技术研究及系列产品开发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 莱阳农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钧 王冲 宋春阳 孙永明 刘福礼 刘艳琴 单 虎 雷金丰 胡艳霞 李文立 许一利 郑国川 张希春 刁晓平 高伟齐</w:t>
            </w:r>
          </w:p>
        </w:tc>
      </w:tr>
      <w:tr>
        <w:trPr>
          <w:trHeight w:val="15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敌捕食螨产品及农林害螨生物防治配套技术的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农业科学院植物保护研究所 全国农业技术推广服务中心 广东省植物保护总站 福建省植保植检站  新疆生产建设兵团农业技术推广总站 福建省森林病虫害防治检疫总站 广西壮族自治区水果生产技术指导总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璇 李萍 林坚贞 季洁 杨普云 陈忠南 姚文辉 陈谦 刘巧云 韦日机 王合 张求东 许渭根 唐建阳 陈霞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控环境无公害蔬菜全季节优质高效生产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蔬菜花卉研究所 南京农业大学 西北农林科技大学 山东省农业科学院蔬菜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斌 郭世荣　邹志荣 王克安 蒋卫杰 贺超兴　谢丙炎 余宏军 王怀松 刘伟 陈运起 李式军 魏民 卜崇兴 孙小镭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广适双价转基因抗虫棉中棉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棉花研究所 中国农业科学院生物技术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香墨 郭三堆 李付广 刘金海 张永山 李根源 姚金波 李风莲 王远  雒峰 赵禹 夏志明 周建国 褚丽 刘海菊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友好型肥料研制与产业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农业资源与农业区划研究所 中国农业大学 华南农业大学 郑州大学 北京市农林科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秉强 张福锁 廖宗文 李菂萍 徐秋明 姜瑞波 曹一平 许秀成 李燕婷 张夫道 陈凯 王德汉 王好斌 李秀英 范丙全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动物疫病及外来病诊断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物卫生与流行病学中心 中国农业科学院哈尔滨兽医研究所 华中农业大学动物医学院 南京农业大学动物医学院 扬州大学兽医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亮 吴延功 王秀荣 吴斌 曹瑞兵 吴艳涛 吴晓东 刘雨田 陈义平 陈化兰 陈溥言 陈焕春 王君玮 刘秀梵 徐天刚</w:t>
            </w:r>
          </w:p>
        </w:tc>
      </w:tr>
      <w:tr>
        <w:trPr>
          <w:trHeight w:val="12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油菜秦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选育和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杂交油菜研究中心 陕西省秦丰杂交油菜种子有限公司  江苏省种子站 安徽省种子管理总站 陕西省种子管理站 湖南省农业厅粮油作物处 湖北省种子管理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殿荣 田建华 穆建新 关韩煜 孙志刚 柏敏战 任军荣 汤义华 吴子健 刘建毅 王建智 张琼瑛 王新刚 谢国强 何振才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吉细毛羊品种选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畜牧科学院 新疆农垦科学院 吉林省农业科学院 莱阳农学院 新疆塔城地区畜禽改良站 新疆紫泥泉种羊场 吉林省查干花种畜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琪 史梅英 石国庆 柳楠 马宁 张沅 田可川 杨永林 张明新 都基刚 倪建宏 胡向荣 陶留柱 皮文辉 于振江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弱筋专用抗病小麦新品种扬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里下河地区农业科学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顺和 张伯桥 高德荣 张勇 吴宏亚 吕国锋 束林华 冷苏凤 范荣喜 张晓祥 马谈斌　范金平　蔡士宾 吴荣林 朱冬梅</w:t>
            </w:r>
          </w:p>
        </w:tc>
      </w:tr>
      <w:tr>
        <w:trPr>
          <w:trHeight w:val="12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玉米高产优质高效生产技术研究与示范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农业科学院 中国农业科学院作物育种研究所 中国农业科学院土壤肥料研究所 吉林农业大学 吉林省农业技术推广总站 长春市农业科学院 沈阳农业大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少锋 任军 王立春 崔金虎 刘武仁 金明华 鲁新 朱平 马兴林 何萍 晋齐鸣 吴春胜 赵兰坡 郑金玉 谢佳贵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配高产多抗玉米自交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5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育及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光堂 杨克诚 柯永培 黄玉碧 赖仲铭 谭登峰 牟锦毅 王帮武 牛应泽 胡尔良  肖小余 袁继超 林勇 唐祈林 周伦理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计算机视觉的水果品质智能化实时检测和分级生产线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 杭州杭挂机电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义斌 王剑平 饶秀勤 蒋焕煜 徐惠荣 刘燕德 陈永兴 宫国勇 盖玲 桂江生 叶昱程 庞江伟 叶尊忠 岑益科 傅霞萍</w:t>
            </w:r>
          </w:p>
        </w:tc>
      </w:tr>
      <w:tr>
        <w:trPr>
          <w:trHeight w:val="12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水抗风浪网箱养殖技术与设施开发  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研究院南海水产研究所 浙江省海洋水产研究所 中山大学 中国水产科学研究院东海水产研究所 深圳华油实业发展有限公司 浙江海洋学院 深圳市龙岗区水产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平 郭根喜 徐君卓 詹杰民 徐汉祥 吴进锋 王鲁民 陶启友 陈连源 何江 吴常文 张汉华 龚剑彬 杨洪志 叶燮明</w:t>
            </w:r>
          </w:p>
        </w:tc>
      </w:tr>
      <w:tr>
        <w:trPr>
          <w:trHeight w:val="45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等奖（</w:t>
            </w:r>
            <w:r>
              <w:rPr>
                <w:b/>
                <w:bCs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完成单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完成人员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早熟“黑河号”系列高产优质大豆新品种选育与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农业科学院黑河农业科学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新民 吴纪安 陈祥金 谭娟 王忠跃 于晓光 郭儒东 刘晓莉 刘显圆 庄振涛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心育种关键技术及系列品种选育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农业科学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 刘自珠 黄红弟 夏秀娴 郑岩松 刘艳辉 常绍东 徐勋志 林鉴荣 司徒志谋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产、高蛋白、高抗性苜蓿品种选育及种子生产技术的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畜牧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 罗新义 王玉林 吴滨生 韩永胜 张学忠 王军华 王法权 柴凤久 杨伟光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型系列乳制品的研究与开发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乳业股份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本恒 王荫榆 龚广予 孙克杰 吴昊 吴正钧 苏米亚 郑小平 李存瑞 徐成勇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大豆新品种长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育及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市农业科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福林 郑朝春 郭秀芹 赵宽 孙明月 宋占龙 岳本奇 李琳英 李海波 王伟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中华绒螯蟹产业化链式开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淡水水产研究所 江苏省水产质量检测中心 南京师范大学生命科学院 江苏省水产养殖病害防治中心 江苏瑞迪生科技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志良 朱清顺 吴光红 夏爱军 陈辉 罗克勇 周刚 杨家新 潘建林 王文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通行农产品质量安全管理技术体系引进与建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农产品质量安全中心 农业部科技发展中心 中国农业科学院农业质量标准与检测技术研究所 中国农业科学院研究生院 中国水产科学研究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爱国 金发忠 罗斌 钱永忠 魏启文 韩惠鹏 朱彧 冯忠泽 孙志永 姚文英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油、抗逆大豆品种的生物技术创制与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农业科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璞 袁鹰 王成武 周正平 徐文静 高月波 姜昱 孔祥梅  郝文媛  王仲伟 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高产酿造啤酒大麦新品种甘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选育及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农业科学院粮食作物研究所 甘肃省农业科学院啤酒大麦研究开发中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效宗 潘永东 王小平 陈富 包奇军 张华瑜 邵武平 彭海 杜开祥 陈文庆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类营养及饲料配制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研究院长江水产研究所 上海水产大学 上海市水产研究所 北京市水产科学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文岳 文华 廖朝兴 王道尊 杨国华 田吉顺 游文章 戴祥庆 吴建开 蒋明 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鸭配套系优质、安全、高效产业化关键技术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农业科学院 绍兴市绍鸭原种场 浙江省畜牧兽医局 浙江武义田歌实业有限公司 杭州萧山玉泉家禽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立志 鲍国连 赵爱珍 沈军达 邓波 陈黎洪 游兆彤 张存 陶争荣 王得前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食物安全早期预警系统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农业信息研究所 中国人民大学环境学院 中国科学院农业政策研究中心 农业部信息中心 中国农业科学院农业经济与发展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方权 张象枢 黄季琨 方瑜 李志强 聂凤英 张峭 周国民 秦富 曹庆波</w:t>
            </w:r>
          </w:p>
        </w:tc>
      </w:tr>
      <w:tr>
        <w:trPr>
          <w:trHeight w:val="12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精准农业技术体系的建立及在棉花上的大面积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业局 新疆农垦科学院 新疆天业（集团）有限公司 石河子天露节水设备有限责任公司 石河子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绿洲生态农业重点实验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兆璋 刘光宇 田笑明 孔军 陈学庚 顾烈烽 尹飞虎 马鄂超 周亚立 杜之虎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树花优良品种的应用研究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阳农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爱荣 隋方功 史美丽 田雪梅 赵晨 王光远 于兴华 毕建水 徐坤 张玉娜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杀菌剂龙克菌的开发及应用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农业局 浙江龙湾化工有限公司 浙江省植物保护总站 浙江省农业科学院  温州市农业科学研究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勇军 王一风 蒋学辉 陈勇兵 王强 宋大荣 李振 梁帝允 张学郎 王培楷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高产高抗芝麻新品种郑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C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其规范化栽培模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农业科学院棉花油料作物研究所 河南省经济作物推广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双玲 张海洋 卫文星 郑永战 张体德 任春玲 毛建平 梅鸿献 燕宁 高桐梅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淀粉马铃薯新品种陇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农业科学院粮食作物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航 文国宏 李高峰 齐恩芳 张武 陆立银 何三信 仲乃琴  张勇 李玉萍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白鹅三个品系的选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 吉林辽源银浪鹅业有限公司 吉林省农安县天歌鹅业有限公司 吉林省农安县钰兴鹅业有限公司 吉林省四平高达鹅业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 高光 孙永峰 邓波 单雪松 徐日福 姜怀志 娄玉杰 栾维民 郑鑫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微生物蛋白酶的研究、开发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研究院黄海水产研究所 青岛科谷酶业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谧 王跃军 郝建华 王海英 邹健 刘均忠 张琇 郑媛 阎晓玲 袁翠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茶生产技术体系建设与示范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院茶叶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炎 肖强 阮建云 韩宝瑜 许允文 殷坤山 石元值 马立锋 王国庆 唐美君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化沙地植被恢复与高效利用技术研究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农业科学院 白城市林业科学院 前郭县乌兰图嘎林场 通榆县农业技术推广站  白城市师范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军 刘慧涛 郭中校 郭金瑞 边秀芝 闫孝贡 高玉山 窦金刚 温景辉 张健秋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R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工业化秸秆燃气成套设备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农业机械研究设计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祖琪 刘建辉 熊昌国 庹洪章 余满江 易文裕 唐国放 胡强 李友光 魏含斌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晚籼夜公不育胞质及其新质型不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选育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 广西壮族自治区藤县种子公司 广东省饶平县种子公司 广东省农作物杂种优势利用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善信 陈雄辉 黄羿铭 蔡德豪 李新昌 何泽华 梁克勤 何国威 韦向华 周修震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早籼“湘早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”的选育及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水稻研究所 湖南金健米业股份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正洪 龚超热 余应弘 王建龙 张世辉 周斌 潘美山 朱国奇 吕艳梅 程小英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寡聚糖生物农药及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大连化学物理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昱光 白雪芳 李曙光 曲天明 赵小明 张益先 谭成玉 赵静玫 胡建恩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虫棉新品种及配套生产技术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棉花研究中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留明 傅振华 李维江 王家宝 段冰 董合忠 孟庆华 周玉 王景会 李庆珍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白绒山羊优质高产类群培育及建立繁育体系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畜牧科学院 内蒙古农业大学 内蒙古自治区家畜改良工作站 内蒙古白绒山羊种羊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荣 赵存发 李金泉 高雪峰 张永斌 阿拉塔 马跃军 尹俊 成立新 杨二虎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JD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数字电子监测精密播种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勃农机械有限责任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士强 李金泽 杨彪 张晓青 周长江 田伟生 蔡中华 杨林 赵海波 王继明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带资源及综合利用新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 荣成海兴水产有限公司 青岛明月海藻集团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长湖 刘涛 刘洪武 孙建华 李兆杰 汪东风 宋洪泽 薛德明 薛勇 李来好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释肥料制造方法和技术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小林 刘芳 喻建刚 李方敏 梁林洲 戴建军 王浩 李宁 张琦 廖照源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成本、高效、节能挂机系列自动冷库、气调库及配套保鲜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果树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墨森 王淑贞 辛力 张静 于兰岭 杨娟侠 张道辉 顾小清 沈广宁 秦志华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域污染对水产品食用安全及渔业资源影响评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研究院 中国水产科学研究院黑龙江水产研究所  吉林省水产科学研究院  东北师范大学  中国水产科学研究院黄海水产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人 刘海金 战培荣 鞠松柏 袁星 樊恩源 姜作发 柴俊海 冷凯良 林虹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施肥红壤质量演变规律与复合调理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农业资源与农业区划研究所 湖南省祁东县农业局 湖南省祁阳县农业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岗 王伯仁 李菊梅 曾希柏 赵林萍 高菊生 蒋德元 秦道珠 陈福兴 王水生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穗型杂交稻的高产机理及其稀植优化生产技术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 西南科技大学 四川省农业技术推广总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均 陶诗顺 刘代银 杨文钰 杨世民 刘基敏 龚一鸿 王贺正 李平 李仕贵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猪瘟长期持续存在的根源和综合防治技术研究及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药品监察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在时 丘惠深 王琴 赵耘 宁宜宝 郎洪武 宋立 张广川 范学政 秦玉明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安全生产关键控制技术研究与集成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 北京市植物保护站 北京市土肥工作站 北京市农业技术推广站 北京市农业环境监测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志强 郑建秋 陈连武 胡铁军 韩亚钦 司力珊 赵灵芝 王永泉 贺建德 张立新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弱筋小麦量质协调栽培理论与技术研究及产业化开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农学院 江苏省作物栽培技术指导站 南京农业大学农学院 姜堰市农业技术推广中心作物栽培站 海安县农林技术推广服务中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新开 束林华 戴廷波 周振兴 姜雪忠 李春燕 葛自强 李稳林 郭文善 王龙俊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庭系列无子西瓜品种的选育研究与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博达隆科技发展有限公司 湖南省岳阳市农业科学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泉 朱别房 郑绍儒 陈晓陆 周湘彬 郭建新 胡雄 马陆平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、高产、多抗马铃薯品种克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的选育与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农业科学院马铃薯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乃 夏平 曹淑敏 盛万民 李成军 张胜利 韩翠波 李军 牛志敏 李凤云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阶段中国农民教育战略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农业广播电视学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文 曾一春 柯炳生 郭智奇 张波 丁兴富 张琼 樊志民 白金明 张岳恒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耐热冻干活疫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药品监察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栋 孙晔 张仲秋 王泰健 刘业兵 王利永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春玉米区高效玉米新品种选育与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吉农高新技术发展股份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平 钱淑玲 刘文国 才卓 赵万庆 金明华 陈学军 张建新 张志军 邢海忠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杏甙元黄酮生物转化及提取纯化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永春堂生物科技有限公司 中国农业大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君社 颜廷和 张中义 殷丽君 郑亚安 苏东海 李岱龙 李传民 刘萍  张秀清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微生物菌种资源收集、鉴定、整理与保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院农业资源与农业区划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瑞波 顾金刚 张晓霞 李世贵 马晓彤 宁国赞 阮志勇 张瑞颖 张金霞 左雪梅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产多抗中筋小麦鄂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选育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农业科学院粮食作物研究所 湖北省农业技术推广总站 湖北省种子管理站 湖北华泰种业有限公司 湖北省楚垣集团有限责任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芳 庄宗英 褚瑶顺 高广金 高春保 柯利堂 谢建平 王艳明 许甫超 李家发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丘陵区优质高效种植业结构模式与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农业科学院 南京农业大学 中国科学院南京土壤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奇祥 彭春瑞 陶建敏 张斌 陈先茂 卞新民 王明珠 李辉信 关贤交 陈绍驸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矮小型肉鸡新品系选育及利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家禽科学研究所 江苏畜牧兽医职业技术学院 扬州市畜牧兽医站 宿迁市宿豫区畜牧兽医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寿丰 陈宽维 张学余 周新民 邹剑敏 王克华 张以训  戴有理 童海兵 尤明珍</w:t>
            </w:r>
          </w:p>
        </w:tc>
      </w:tr>
      <w:tr>
        <w:trPr>
          <w:trHeight w:val="12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专用热带亚热带玉米种质的创新及利用 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农业科学院 云南省保山市农业科学研究所 云南省德宏傣族景颇族自治州农业科学研究所 云南省曲靖市农业科学研究所 云南省红河哈尼族彝族自治州农业科学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兴明 谭静 刘峰 田俊明 郭琼华 张培高 黄必华 韩学瑞 乐自祥 胡美静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稻米品质形成机理与优质清洁生产技术的研究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 江苏省作物栽培技术指导站 南京农业大学 高邮市双兔米业有限公司 安徽农业科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程 杨建昌 邓建平 戴其根 王绍华 刘立军 杜永林 霍中洋 许轲 吴文革</w:t>
            </w:r>
          </w:p>
        </w:tc>
      </w:tr>
      <w:tr>
        <w:trPr>
          <w:trHeight w:val="12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滑舌鳎繁育生物学及产业化示范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研究院黄海水产研究所 中国海洋大学  山东省海阳市黄海水产有限公司 山东省莱州明波水产有限公司  山东省青岛忠海水产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学周 庄志猛 万瑞景 马爱军 张士璀 陈四清 刘寿堂 翟介明 曲建忠 孙中之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鳟引进及养殖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研究院黑龙江水产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昭明 王炳谦 牟振波 沈希顺 陈惠 陈军 刘伟 李建兴 王新军 韩志忠</w:t>
            </w:r>
          </w:p>
        </w:tc>
      </w:tr>
      <w:tr>
        <w:trPr>
          <w:trHeight w:val="12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滴灌专用肥的研发与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垦科学院农业新技术推广服务中心  新疆农垦科学院水利与土壤研究所   新疆生产建设兵团农一师农业局  新疆生产建设兵团农二师农业局   新疆生产建设兵团农五师农业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新元 尹飞虎 陈云 李永生 樊庆鲁 温新民 杨新建 王军 马鄂超 李应良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优质蚕豆新品种选育协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白族自治州农业科学研究所 曲靖市农业科学研究所 保山市农业科学研究所 楚雄彝族自治州农业科学研究推广所 丽江市农业科学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琛 陈爱娜 尹雪芬 董开居 冯丽萍 唐永生 杨家贵 周丕才 何立宣 赵丽芬</w:t>
            </w:r>
          </w:p>
        </w:tc>
      </w:tr>
      <w:tr>
        <w:trPr>
          <w:trHeight w:val="12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胚胎移植技术产业化研究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畜牧科学院  新疆动物胚胎工程技术研究中心  农业部家畜繁育生物技术重点开放实验室 新疆新科力生物技术研究所 新疆呼图壁种牛场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勤 王安江 李强 牛志宏 武坚 杨梅 行庆华 马光辉 高康军 张选珠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丘陵生态保护型高效农业发展模式与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业科学院土壤肥料研究所 四川省农业科学院作物研究所 四川省农业科学院园艺研究所 四川省畜牧科学研究院 四川省农业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燮京 邓家林 刘永红 朱钟麟 吴晓军 夏先玖 赵小蓉 杨勤 周孝强 熊朝瑞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新城疫、传染性支气管炎、减蛋综合征三联油乳剂灭活疫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业科学院家禽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莉 艾武 秦卓明 宋敏训 逯岩 白元良 程克鑫 徐怀英 亓丽红 李玉峰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寄生虫虫种资源收集、整理与利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上海兽医研究所 四川省畜牧科学研究院 华南农业大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兵 沈杰 董辉 廖党金 周杰 李国清 韩红玉 王春仁 赵其平 曹杰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北方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庆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农村面源污染研究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林科学院植物营养与资源研究所 延庆县种植业服务中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存 鲁赵芳 赵同科 张军 王双石 安志装 孙焱鑫 张成军 张东兴 邹国元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源仿生农用杀菌剂仿生安的研制与应用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阳农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昭礼 曲宝涵 袁忠林  姜学东 杨从军  罗兰  方向阳 孟磊 李凌绪 孟明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产优质强筋小麦品种淄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的选育及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农业科学研究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延东 王博 李丽春 翟乃家 巩润梅 刘延涛 张克禄 王文玉 高新长 陈志星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药进出口商品编码体系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部农药检定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纪明 陈铁春 吴厚斌 马进 陈友权 张树隆 王雯 刘苹苹 穆兰 宋俊华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优质籼稻丰华占的选育与产业化示范 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农业科学院水稻研究所 广东省农业科学院植物保护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少川 卢德城 梁友强 夏清华 黄道强 李宏 黄庆 庄明耀 缪若维 朱小源</w:t>
            </w:r>
          </w:p>
        </w:tc>
      </w:tr>
      <w:tr>
        <w:trPr>
          <w:trHeight w:val="12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时期中国食物安全发展战略研究  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农业信息研究所 国家食物与营养咨询委员会办公室 中国农业科学院农业经济与发展研究所 中国疾病预防控制中心营养与食品安全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世卫 李志强 王济民 李哲敏 翟凤英 许健民 孙东升 朱晓峰 孙君茂 刘自杰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优质高产关键技术研究及产业化开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阳农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卓俊 卜祥联 蒋家慧 王芳 王义庆 姜爱晓 王向誉 杜晓德 邢道臣 孙淑健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马铃薯系列品种脱毒快繁及产业化应用研究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蔬菜研究所 郑州市农业局 河南省农业科学院生物技术研究所 河南省种子管理站 内蒙古集宁福瑞特薯业有限公司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淑敏 文广轩 方贯娜 崔杏春 周建华 李文跃 吴焕章 原玉香 韩建明 时小红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犊牛、羔羊配方代乳品的研制与应用 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饲料研究所 北京精准动物营养研究中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其玉 屠焰 张乃锋 王吉峰 齐广海 丁强 吴子林 武书庚 高占峰 姜成钢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创汇型花生种质及安全生产技术引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花生研究所 山东省农业科学院中心实验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书波 单世华 王才斌 胡文广 滕葳 张智猛 张建成 陈殿绪 孙秀山 闫彩霞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菜豆系列品种选育及推广 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农业科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军 曲敏 刘大军 叶永亮 王玉莉 杨光 张冬 闫国柱 杨仁健 朱宝疆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重要名特鱼规模化繁育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万州区水产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治泉 刘本祥 唐秀锋 谭国良 蒋明 颜忠 袁锡立 邬永忠 王跃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落叶型黄萎病发生规律及可持续控制技术的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农业科学院植物保护研究所 江苏省植物保护站 南京农业大学植物保护学院    江苏沿江地区农业科学研究所    江苏省盐城市植保植检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本康 林玲 龚伟荣 王克荣 陈志石 金中时 吴蔼民 高宇人 戴新 陈旭升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种质资源的创新利用和产业化生产技术集成与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热带农业科学院 华南热带农业大学 海南省农业科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康德 陈业渊 邱小强 符书贤 张锡炎 金志强 曲军远 李绍鹏 符悦冠 黄俊生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高胡萝卜素食用、加工用新品种——烟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农业科学研究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祖军 辛国胜 王建玲 韩俊杰 刘志坚 马建华 刘维正 王常芸 尹国香 张广和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沿海西甜瓜优质高效设施栽培新技术研究与开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园艺技术推广站  盐城市蔬菜研究所  江苏省农业科学院蔬菜研究所  南通市蔬菜办公室  连云港市蔬菜办公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兴祥 张耀钢 羊杏平 张定 王宝海 严士平 倪宏正 徐刚 杨洪兴 王军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G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谷物干燥机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八一农垦大学 哈尔滨泰华科技开发有限公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春 张伟 李玉清 周桂霞 梁远 胡军 车刚 王宏立 程新江 张清华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熟棉花新品种选育与推广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七师农业科学研究所 新疆生产建设兵团农七师农业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胜 毕双杰 李国萍 李儒平 赵富强 陈应先 孙洪波 孔祥伟 吴廷军 杨宝玉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耐贮藏番茄一代杂种的育种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农业科学研究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婷 刘炳禄 张彦 王长义 刘淑芹 邵永春 卜丽霞 周俊英 李浙青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迎茬专用肥料防治大豆孢囊线虫研究与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农业技术推广服务中心 中国农业科学院农业资源与农业区划研究所 天津福升肥料有限公司  黑龙江省土肥管理站 吉林省土肥总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守伦 张淑香 马玉新 张国庆 马常宝 刘立新  胡瑞轩 任全军 熊正辉 陈子学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、玉米两茬轮作周年保护性耕作技术体系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农业机械技术推广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放 程双进 马勇 周楚平 刘晓文 李伟 董国辉 王春峰 陈忠义 赵磊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水草型湖泊规模化养殖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研究院淡水渔业研究中心 中国科学院南京地理与湖泊研究所 吴江市水产局苏州市吴中区水产畜牧局 江苏省太湖渔业生产管理委员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炜纲 李文朝 王博 鲍俊杰 陈林根 耿心礼 周昕 吴庆龙 杜晓燕 杨清心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杂交育种标准程序的建立和新菌种的选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业科学院食用菌研究所 浙江省磐安县食药用菌研究所 浙江省松阳县食药用菌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琦 潘迎捷 陈明杰 尚晓冬 郭力刚 贺冬梅 曹晖 陈有兴 刘德云 郑文彪 </w:t>
            </w:r>
          </w:p>
        </w:tc>
      </w:tr>
      <w:tr>
        <w:trPr>
          <w:trHeight w:val="12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毛豆剥壳机的研究与开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农业机械技术推广站   海门市农业机械化技术推广服务站   南京农业大学   江苏省南通市恒荣机泵厂有限公司   海门市兴业农牧机械设备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华 缪明 骆娅君 何瑞银 杜文兴 刘敏 赵敏 陈坤杰 沈丹波 赵国栋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名、优、新品种选育及配套栽培、制作技术示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经济作物技术推广站 重庆市巴南区农牧渔业局 重庆市二圣茶业有限公司 四川省宜宾市农业局 重庆市南川市农业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 解娟 薛红 陈明成 贺鼎 张才建 文登齐 张超 张节明 邬发田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阳农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进 李敏 王淼焱 郭绍霞 王维华 孟祥霞 王发园 张英 石兆勇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麻新品种选育及产业化关键技术研究与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麻类研究所 黑龙江省农业科学院经济作物研究所 浙江省萧山棉麻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巩固 王玉富 彭源德 胡镇修 关凤芝 赵立宁 金关荣 傅福道 康庆华 郑科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信息化标准体系框架与农业科技信息核心元数据标准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院农业信息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洪 钱平 苏晓路 胡海燕 崔运鹏 颜蕴 郑火国 郦晶 孟泓 冯建刚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“小穗头”成因及其控制技术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大华种业集团有限公司 江苏省农业科学院植物保护研究所 南京农业大学植物保护学院 江苏丘陵地区镇江农业科学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明 陈志谊 林茂松 汪智渊 朱述钧 姜建友 周凤明 许明宝 杨红福 刘永峰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各地黑山羊种质特性研究与应用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畜禽繁育改良总站 西南民族大学 四川大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昌秀 王杰 王永 周光明 孙群 赵建 刘期华 文永照 邓延才 陈朝康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耕播种机具及其技术的研制与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    内蒙古自治区农牧业机械技术推广站    内蒙古自治区农牧业机械试验鉴定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满全 郝建国 赵士杰 王春光 程国彦 贾克力 童淑敏 路占远 佘大庆 苏日娜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农用地分等信息系统的开发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 江西省土壤肥料技术推广站 江西省土地勘测规划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敏 余敦 周志诚 邵华 李爱新 邵虹 陈美球 陈文波 郭熙 丁蕾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荥经长毛兔选育及配套技术研究应用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荥经县畜牧食品局 四川农业大学 四川省雅安市畜牧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平 赖松家 王红宁 毛廷芳 王一平 杨光友 郝克宣 李文和 张万平 叶玲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无公害生产的养殖综合配套技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农业大学 阜新市原种猪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连全 王昕陟 胡兰 刘显军 沈国顺  袁缨  陈静 马永生  孙义和   王彪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堡及葡萄加工关键技术开发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食品加工工程中心 天津科技大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峰 李喜宏 耿学刚 张存 王冬洁 杨伟奇 郭红莲 耿涛 于晋泽 李平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夏秋反季节无公害蔬菜产业化开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园艺研究所 贵州省果树蔬菜工作站 贵州省遵义市果蔬工作站  贵州省贵阳市蔬菜工作办公室 贵州省大方县农业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文 龙明树 张太平 李桂莲 张绍刚 邵宇 文林宏 梁合荣 李菀群 向青云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稻瘿蚊新基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分子标记抗性育种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农业科学院植物保护研究所 广东省农业科学院水稻研究所 华南农业大学农学院 国际水稻研究所 江西省宁都县名林水稻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炳超  张扬 谢振文 张桂权 肖汉祥 李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. Bennet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名镇 周少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.K. Katiyar </w:t>
            </w:r>
          </w:p>
        </w:tc>
      </w:tr>
      <w:tr>
        <w:trPr>
          <w:trHeight w:val="450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普奖（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完成单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完成人员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农村生态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》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村能源办公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春福 郭继业 王莹 赵大伟 黄岳海 赵伟 栾云松 王成友 佟晓辉 武平 张丽荣 林剑锋  刘中秋 马博海 高义海 叶宝军 杨宇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简明禽病防治技术手册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兽医局 华南农业大学兽医学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幼陵 李金祥 李长友 廖明 周蛟 杨汉春 任涛 王长江 陈国胜  宋俊霞  陈学贵  郭勇江  刘月焕 张桂红  罗开键  周煜 徐成刚 曹伟胜</w:t>
            </w:r>
          </w:p>
        </w:tc>
      </w:tr>
      <w:tr>
        <w:trPr>
          <w:trHeight w:val="5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看图养鱼鳖科普系列丛书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研究院长江水产研究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重光 叶朝阳 周忠英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农村劳动力转移职业技能培训系列教材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农业广播电视学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一春 刘永泉 郭智奇 刘天金 吴国强 尤为华 陈肖安 陈辉 常英新 郑建英 林鸿儒 蔡晓楠 赵新如 杨慧 童濛濛 常青 范巍 许春 欧宇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种子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种子管理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子钧 伍同寸 许祖革 聂练兵 吴和明 高诚毅 周昕 彭芳 王小芳 李芙蓉 凌高 卢开阳 苏绍元 饶荣华 汪爱顺 程诗兆 周正明 王前和 董新国 潘厚成</w:t>
            </w:r>
          </w:p>
        </w:tc>
      </w:tr>
      <w:tr>
        <w:trPr>
          <w:trHeight w:val="9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直面禽流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鸟迁徙与禽流感防控知识问答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动物卫生监督总站 重庆市农业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国 王健 何学良 汤明 黄君一 杜成才 蒋茹 刘茂文 黄诚 胡友兰 何义刚 王刚 曾政 杨泽林 王曦鸣 赵卫华 韩学锋 冉智光 程建国 张基明</w:t>
            </w:r>
          </w:p>
        </w:tc>
      </w:tr>
      <w:tr>
        <w:trPr>
          <w:trHeight w:val="6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农机致富百问百答》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农业机械管理局 安徽省农业机械技术推广总站 安徽科学技术出版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超 周世其 盛海 刘东林 纵风云 张健美 郑家麟 程晓芬 汪卫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01:00Z</dcterms:created>
  <dc:creator>李兆双</dc:creator>
  <dc:description/>
  <cp:keywords/>
  <dc:language>en-US</dc:language>
  <cp:lastModifiedBy>李兆双</cp:lastModifiedBy>
  <dcterms:modified xsi:type="dcterms:W3CDTF">2008-03-24T06:20:00Z</dcterms:modified>
  <cp:revision>1</cp:revision>
  <dc:subject/>
  <dc:title>2006－2007年度中华农业科技奖获奖成果名单</dc:title>
</cp:coreProperties>
</file>