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信息上网发布审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134"/>
        <w:gridCol w:w="3027"/>
      </w:tblGrid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公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  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公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  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布网站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农业人才网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www.moahr.cn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农学会信息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www.caass.org.cn)</w:t>
            </w:r>
          </w:p>
        </w:tc>
      </w:tr>
      <w:tr>
        <w:trPr>
          <w:trHeight w:val="1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  称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话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 事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 意 见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导意见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布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至       年   月   日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过期处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删除     □隐藏     □归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查单填写完整后加盖单位公章传真到：</w:t>
      </w:r>
      <w:r>
        <w:rPr>
          <w:rFonts w:cs="宋体;SimSun" w:ascii="宋体;SimSun" w:hAnsi="宋体;SimSun"/>
          <w:szCs w:val="21"/>
        </w:rPr>
        <w:t>010-5919426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招聘公告及附件电子文本确认无误后发送邮件到</w:t>
      </w:r>
      <w:r>
        <w:rPr>
          <w:rFonts w:cs="宋体;SimSun" w:ascii="宋体;SimSun" w:hAnsi="宋体;SimSun"/>
          <w:szCs w:val="21"/>
        </w:rPr>
        <w:t>:zhaopin@moahr.cn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7:00Z</dcterms:created>
  <dc:creator>丁红军</dc:creator>
  <dc:description/>
  <cp:keywords/>
  <dc:language>en-US</dc:language>
  <cp:lastModifiedBy>DELL</cp:lastModifiedBy>
  <cp:lastPrinted>2010-04-01T11:34:00Z</cp:lastPrinted>
  <dcterms:modified xsi:type="dcterms:W3CDTF">2015-01-30T01:13:00Z</dcterms:modified>
  <cp:revision>6</cp:revision>
  <dc:subject/>
  <dc:title>关于加强业务信息上传网站审查工作的通知</dc:title>
</cp:coreProperties>
</file>