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中国农学会团体</w:t>
      </w:r>
      <w:r>
        <w:rPr/>
        <w:t>会员申请表（登记）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720"/>
        <w:gridCol w:w="877"/>
        <w:gridCol w:w="563"/>
        <w:gridCol w:w="365"/>
        <w:gridCol w:w="355"/>
        <w:gridCol w:w="1035"/>
        <w:gridCol w:w="2755"/>
      </w:tblGrid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工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人员总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科技人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科技人员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会员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规模和产值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码：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8:00Z</dcterms:created>
  <dc:creator>xjh</dc:creator>
  <dc:description/>
  <cp:keywords/>
  <dc:language>en-US</dc:language>
  <cp:lastModifiedBy>xjh</cp:lastModifiedBy>
  <dcterms:modified xsi:type="dcterms:W3CDTF">2005-10-31T01:38:00Z</dcterms:modified>
  <cp:revision>1</cp:revision>
  <dc:subject/>
  <dc:title>中国农学会团体会员申请表（登记）表</dc:title>
</cp:coreProperties>
</file>