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alibri"/>
          <w:b/>
          <w:b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sz w:val="28"/>
          <w:szCs w:val="28"/>
        </w:rPr>
        <w:t>国家首批示范职业技能鉴定站（农业行业）名单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4110"/>
        <w:gridCol w:w="1049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鉴定站编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承建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农业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006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江苏省农业广播电视学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农业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02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北京市农业机械试验鉴定推广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农业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046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黑龙江省农业广播电视学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农业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051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苏州农业职业技术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农业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13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甘肃省农业机械鉴定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农业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37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河南农业职业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农业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4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成都农业科技职业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农业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036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山西省农业生态环境建设总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*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农业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03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山东省饲料质量检验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*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农业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9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贵州省农村能源管理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*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农业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65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广东省农业干部学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*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农业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077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河南省农业广播电视学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*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农业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007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浙江省水产技术推广总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*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农业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38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湖北省畜牧兽医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*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农业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21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上海市农业技术推广服务中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*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注：标注“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>*</w:t>
      </w:r>
      <w:r>
        <w:rPr>
          <w:rFonts w:eastAsia="仿宋_GB2312;仿宋" w:cs="Calibri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cs="Calibri" w:eastAsia="仿宋_GB2312;仿宋"/>
          <w:sz w:val="28"/>
          <w:szCs w:val="28"/>
        </w:rPr>
        <w:t>的职业技能鉴定站已通过职业技能鉴定机构质量管理体系认证</w:t>
      </w:r>
    </w:p>
    <w:p>
      <w:pPr>
        <w:pStyle w:val="Normal"/>
        <w:rPr>
          <w:rFonts w:ascii="黑体" w:hAnsi="黑体" w:eastAsia="黑体" w:cs="Calibri"/>
          <w:sz w:val="28"/>
          <w:szCs w:val="28"/>
        </w:rPr>
      </w:pPr>
      <w:r>
        <w:rPr>
          <w:rFonts w:eastAsia="黑体" w:cs="Calibri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46:00Z</dcterms:created>
  <dc:creator>jdcxpl</dc:creator>
  <dc:description/>
  <dc:language>en-US</dc:language>
  <cp:lastModifiedBy>Administrator</cp:lastModifiedBy>
  <cp:lastPrinted>2012-09-24T11:07:00Z</cp:lastPrinted>
  <dcterms:modified xsi:type="dcterms:W3CDTF">2017-02-04T03:03:3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