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 w:cs="Garamond"/>
          <w:sz w:val="44"/>
          <w:szCs w:val="44"/>
        </w:rPr>
      </w:pPr>
      <w:r>
        <w:rPr>
          <w:rFonts w:ascii="小标宋" w:hAnsi="小标宋" w:eastAsia="小标宋"/>
          <w:color w:val="000000"/>
          <w:sz w:val="44"/>
          <w:szCs w:val="44"/>
        </w:rPr>
        <w:t>中国科协青年人才托举工程</w:t>
      </w:r>
      <w:r>
        <w:rPr>
          <w:rFonts w:eastAsia="小标宋" w:ascii="小标宋" w:hAnsi="小标宋"/>
          <w:color w:val="000000"/>
          <w:sz w:val="44"/>
          <w:szCs w:val="44"/>
        </w:rPr>
        <w:t>2016-2018</w:t>
      </w:r>
      <w:r>
        <w:rPr>
          <w:rFonts w:ascii="小标宋" w:hAnsi="小标宋" w:eastAsia="小标宋"/>
          <w:color w:val="000000"/>
          <w:sz w:val="44"/>
          <w:szCs w:val="44"/>
        </w:rPr>
        <w:t>年度</w:t>
      </w:r>
      <w:r>
        <w:rPr>
          <w:rFonts w:eastAsia="小标宋" w:ascii="小标宋" w:hAnsi="小标宋"/>
          <w:color w:val="000000"/>
          <w:sz w:val="44"/>
          <w:szCs w:val="44"/>
        </w:rPr>
        <w:br/>
      </w:r>
      <w:r>
        <w:rPr>
          <w:rFonts w:ascii="小标宋" w:hAnsi="小标宋" w:eastAsia="小标宋"/>
          <w:color w:val="000000"/>
          <w:sz w:val="44"/>
          <w:szCs w:val="44"/>
        </w:rPr>
        <w:t>入选名单</w:t>
      </w:r>
    </w:p>
    <w:p>
      <w:pPr>
        <w:pStyle w:val="Normal"/>
        <w:spacing w:lineRule="exact" w:line="600"/>
        <w:ind w:left="297" w:hanging="0"/>
        <w:jc w:val="center"/>
        <w:rPr>
          <w:rFonts w:ascii="小标宋" w:hAnsi="小标宋" w:eastAsia="小标宋" w:cs="宋体;SimSun"/>
          <w:color w:val="000000"/>
          <w:szCs w:val="28"/>
        </w:rPr>
      </w:pPr>
      <w:r>
        <w:rPr>
          <w:rFonts w:ascii="小标宋" w:hAnsi="小标宋" w:cs="宋体;SimSun" w:eastAsia="小标宋"/>
          <w:color w:val="000000"/>
          <w:szCs w:val="28"/>
        </w:rPr>
        <w:t>（</w:t>
      </w:r>
      <w:r>
        <w:rPr>
          <w:rFonts w:eastAsia="小标宋" w:cs="宋体;SimSun" w:ascii="小标宋" w:hAnsi="小标宋"/>
          <w:color w:val="000000"/>
          <w:szCs w:val="28"/>
        </w:rPr>
        <w:t>206</w:t>
      </w:r>
      <w:r>
        <w:rPr>
          <w:rFonts w:ascii="小标宋" w:hAnsi="小标宋" w:cs="宋体;SimSun" w:eastAsia="小标宋"/>
          <w:color w:val="000000"/>
          <w:szCs w:val="28"/>
        </w:rPr>
        <w:t>人，按姓氏笔划排序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74"/>
        <w:gridCol w:w="2973"/>
        <w:gridCol w:w="3802"/>
      </w:tblGrid>
      <w:tr>
        <w:trPr>
          <w:tblHeader w:val="true"/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Cs w:val="28"/>
                <w:highlight w:val="yellow"/>
              </w:rPr>
            </w:pP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专业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所在单位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于  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植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湖南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于  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固体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西南交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万  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航运公共政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上海海事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马国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高电压与绝缘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华北电力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马国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装甲兵工程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马晓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交通运输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王  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仪器科学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王  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通信与信息系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浙江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王  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微生物遗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海洋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王  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视频、图像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中科大洋科技发展股份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王  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导航、制导与控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王  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控制理论与控制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自动化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王  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超空泡射弹武器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兵器工业集团第二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二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王  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集成电路设计，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计算机体系结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计算技术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王  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空间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王  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造血干细胞发育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动物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王  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茶树遗传育种（茶树抗寒分子机理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农业科学院茶叶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王正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农业昆虫与害虫防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计量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王向荣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信号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王安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密码基础理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信息工程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王孝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安全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安徽中烟工业有限责任公司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技术中心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王奉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固体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王建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流体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南方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王晓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药物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医学科学院药物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王铁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信号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八五一一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王瑞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生物医学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电工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王楠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智能信息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西安电子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巨金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物理电子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国防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卞星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电气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华北电力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孔雯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微电子学与固体电子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新疆理化技术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邓  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经济地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地理科学与资源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邓其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工业催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福建中烟工业有限责任公司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技术中心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卢同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固体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西安交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卢宇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高分子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长春应用化学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田军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动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郑州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史大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控制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史颖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计算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南京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付  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分子生物学，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生殖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医学科学院基础医学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付  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生物化学与分子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贵州省烟草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代  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农业水资源利用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云南省烟草公司玉溪市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乐  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精密仪器及机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司小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控制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火箭军工程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吉乃提汗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马木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植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疆农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过伟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食品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郑州烟草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朱  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作物栽培学与耕作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长江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朱丽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药理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东南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朱秉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信息与通信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南京邮电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朱晨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生物化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南京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乔  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生药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刘  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物联网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刘  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心血管生物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刘  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地质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南京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刘  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口腔基础医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四川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刘大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固体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华中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刘巧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谱系示踪与细胞可塑性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上海生命科学研究院生物化学与细胞生物学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刘知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自然语言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刘佳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分子影像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神经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刘准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控制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西北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刘盛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地球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地质大学（北京）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闫文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弹药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兵器工业第二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八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江  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西南交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许力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睡眠医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大国际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许英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结构与强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西北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阮艺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物理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贵州中烟工业有限责任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孙  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仪器科学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信息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孙怀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磁共振神经影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四川大学华西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孙涛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核燃料循环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孙维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控制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哈尔滨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阳大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病原感染与免疫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华东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阴祖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作物遗传育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农业科学院棉花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苏  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机械设计及理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信息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李  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信息与通信系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李  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生物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厦门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李  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精神病学和精神卫生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大学第六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李  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空间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国家空间科学中心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李  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设施园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农业科学院农业环境与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可持续发展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李  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大气科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李  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睡眠与睡眠障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四川大学华西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李元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遗传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军事医学科学院放射与辐射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医学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李宁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冷冻电镜结构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大学生命科学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李泽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核能科学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李泽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多媒体分析，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计算机视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李春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细胞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山东大学基础医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李春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作物种质资源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农业科学院作物科学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李晓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李娟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西医结合肝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中医科学院广安门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李彬彬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电气工程及其自动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哈尔滨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李葆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有机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重庆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杨  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计算机科学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大连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杨爱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电气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西安交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杨雪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害虫抗药性机制及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综合治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沈阳农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杨焕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动物营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湖南师范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肖智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行星地质与比较行星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地质大学（武汉）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吴树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计算数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四川理工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邱志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高分子化学与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纺织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邱丽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分析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湖南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谷红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化学工程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同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邹晓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无机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吉林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汪  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播电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国家新闻出版广电总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汪路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免疫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复旦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宋  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分子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北京生命科学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张  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作物栽培学与耕作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扬州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张  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可再生能源并网，综合能源系统，能源互联网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张  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飞行器设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张  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信息安全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信息科学技术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张  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动物学，生殖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重庆医科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张  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茶叶化学与健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安徽农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张  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网络空间安全，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系统安全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张广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含能材料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甘肃银光化学工业集团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张天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遗传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上海植物生理生态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张丹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植物病理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农业科学院农产品加工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张文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口腔修复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上海交通大学医学院附属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第九人民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张宏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力学系统与控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宇航系统工程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张学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光学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天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张学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口腔材料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大学口腔医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张宗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高分子物理与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化学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张海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通信与信息系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陆  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信息科学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陆闻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光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上海新型烟草制品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陈  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口腔颌面外科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武汉大学口腔医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陈万群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机械制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哈尔滨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陈小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雷达信号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海军航空工程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陈旭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海洋岩土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海洋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陈冰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增材制造，焊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航空发动机集团有限公司北京航空材料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陈苏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生殖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动物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陈尚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气候动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大气物理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陈明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作物分子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西北农林科技大学农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陈赢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林木遗传育种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南京林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林佳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土木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林嘉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仪器科学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天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罗  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植物分子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遗传与发育生物学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罗楚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飞行器设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空空导弹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和望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控制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华东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岳玉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地球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石油集团东方地球物理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周  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高能激光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国防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周  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细胞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大学生命科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周公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机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矿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周文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信号与信息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周林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脂代谢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郑  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神经病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重庆医科大学附属第一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郑群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密码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解放军信息工程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赵  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社会媒体数据挖掘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自然语言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人民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赵一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光学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赵宇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物理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理化技术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赵家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西医结合男科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中医科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郝  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核反应堆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哈尔滨工程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郝  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技术管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郝世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材料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石油大学（北京）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钟武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核能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核工业西南物理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饶俪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行为决策和神经经济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心理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姜春晓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信息与通信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洪　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无机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胥  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风电技术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数据分析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龙源（北京）风电工程技术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姚建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兵器发射理论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姚瑞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植物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清华大学生命科学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秦  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微生物与生化药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沈阳药科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袁逖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认知神经科学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成瘾与精神疾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南京师范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耿旭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分析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大连化学物理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党睿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足式机器人控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北方车辆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钱  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计算机应用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铁  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导航、制导与控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倪  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车辆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徐  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计算机图形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徐式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电力系统自动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电力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徐远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徐敏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轮机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大连海事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徐康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免疫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食品药品检定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殷庆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长非编码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RN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上海生化与细胞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卿  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木材科学，木材功能性改良，生物质纳米材料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南林业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高  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航空宇航科学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高  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营养与慢性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疾病预防控制中心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郭振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地球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石油集团东方地球物理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唐  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免疫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华中科技大学同济医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黄圣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机器学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黄庆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材料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天津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黄玲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光学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曹培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生物信息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郑州烟草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常晶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微电子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西安电子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崔健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机械制造及其自动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西安交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 xml:space="preserve">康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环境科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郑州烟草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章新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车辆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吉林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彭庆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材料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哈尔滨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董  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多模态神经成像，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数据挖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电子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董陇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采矿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南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董德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南通醋酸纤维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蒋佳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仪器科学与技术，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测试计量技术及仪器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天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韩先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文信息处理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信息抽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软件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程文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无线通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西安电子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焦海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微电子学与固体电子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航天科技集团公司北京遥测技术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曾  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人体解剖与组织胚胎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第三军医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曾祥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动力学与控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赖李媛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自动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雷  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材料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运载火箭技术研究院航天材料及工艺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雷红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固体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解杨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上海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窦  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临床营养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大学第一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蔡一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宇宙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蔡英凤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车辆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江苏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蔺  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光通信，光传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电子科技集团公司电子科学研究院光学研究中心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熊  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工程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哈尔滨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熊英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动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华中师范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樊静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能源经济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矿业大学（北京）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黎  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强场光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华中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戴  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控制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鞠鹏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航天科技八院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9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厂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藏京京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粒子物理与原子核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科学院紫金山天文台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576" w:before="340" w:after="330"/>
      <w:ind w:firstLine="200"/>
      <w:jc w:val="left"/>
      <w:textAlignment w:val="auto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324"/>
      <w:ind w:firstLine="200"/>
      <w:jc w:val="left"/>
      <w:textAlignment w:val="auto"/>
      <w:outlineLvl w:val="2"/>
    </w:pPr>
    <w:rPr>
      <w:rFonts w:ascii="Calibri" w:hAnsi="Calibri" w:eastAsia="黑体;SimHei" w:cs="Calibri"/>
      <w:b/>
      <w:bCs/>
      <w:kern w:val="2"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324"/>
      <w:ind w:firstLine="200"/>
      <w:jc w:val="left"/>
      <w:textAlignment w:val="auto"/>
      <w:outlineLvl w:val="3"/>
    </w:pPr>
    <w:rPr>
      <w:rFonts w:ascii="Arial" w:hAnsi="Arial" w:eastAsia="黑体;SimHei" w:cs="Arial"/>
      <w:b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374"/>
      <w:ind w:firstLine="200"/>
      <w:jc w:val="left"/>
      <w:textAlignment w:val="auto"/>
      <w:outlineLvl w:val="4"/>
    </w:pPr>
    <w:rPr>
      <w:rFonts w:ascii="Calibri" w:hAnsi="Calibri" w:eastAsia="黑体;SimHei" w:cs="Calibri"/>
      <w:b/>
      <w:bCs/>
      <w:kern w:val="2"/>
      <w:sz w:val="24"/>
      <w:szCs w:val="28"/>
      <w:lang w:val="en-U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脚 Char"/>
    <w:basedOn w:val="Style10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eastAsia="黑体;SimHei" w:cs="Calibri"/>
      <w:b/>
      <w:bCs/>
      <w:kern w:val="2"/>
      <w:sz w:val="30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黑体;SimHei" w:cs="Calibri"/>
      <w:b/>
      <w:bCs/>
      <w:kern w:val="2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/>
  </w:style>
  <w:style w:type="character" w:styleId="Char3">
    <w:name w:val="宏文本 Char"/>
    <w:qFormat/>
    <w:rPr>
      <w:lang w:val="en-US" w:eastAsia="zh-CN" w:bidi="ar-SA"/>
    </w:rPr>
  </w:style>
  <w:style w:type="character" w:styleId="Char4">
    <w:name w:val="标题 Char"/>
    <w:qFormat/>
    <w:rPr>
      <w:rFonts w:ascii="Calibri Light" w:hAnsi="Calibri Light" w:eastAsia="小标宋" w:cs="Calibri Light"/>
      <w:color w:val="000000"/>
      <w:kern w:val="2"/>
      <w:sz w:val="42"/>
      <w:szCs w:val="32"/>
      <w:lang w:val="en-US"/>
    </w:rPr>
  </w:style>
  <w:style w:type="character" w:styleId="Char5">
    <w:name w:val="正文文本 Char"/>
    <w:qFormat/>
    <w:rPr>
      <w:rFonts w:ascii="仿宋_GB2312" w:hAnsi="仿宋_GB2312" w:eastAsia="仿宋_GB2312"/>
      <w:sz w:val="30"/>
    </w:rPr>
  </w:style>
  <w:style w:type="character" w:styleId="Char6">
    <w:name w:val="正文文本缩进 Char"/>
    <w:qFormat/>
    <w:rPr>
      <w:rFonts w:ascii="仿宋_GB2312" w:hAnsi="仿宋_GB2312" w:eastAsia="仿宋_GB2312"/>
      <w:sz w:val="32"/>
    </w:rPr>
  </w:style>
  <w:style w:type="character" w:styleId="Char7">
    <w:name w:val="日期 Char"/>
    <w:qFormat/>
    <w:rPr>
      <w:rFonts w:ascii="仿宋_GB2312" w:hAnsi="仿宋_GB2312" w:eastAsia="仿宋_GB2312"/>
      <w:sz w:val="30"/>
    </w:rPr>
  </w:style>
  <w:style w:type="character" w:styleId="2Char">
    <w:name w:val="正文文本缩进 2 Char"/>
    <w:qFormat/>
    <w:rPr>
      <w:rFonts w:eastAsia="仿宋_GB2312"/>
      <w:sz w:val="30"/>
    </w:rPr>
  </w:style>
  <w:style w:type="character" w:styleId="3Char1">
    <w:name w:val="正文文本缩进 3 Char"/>
    <w:qFormat/>
    <w:rPr>
      <w:rFonts w:ascii="仿宋_GB2312" w:hAnsi="仿宋_GB2312" w:eastAsia="仿宋_GB2312"/>
      <w:sz w:val="30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正文文本 Char1"/>
    <w:qFormat/>
    <w:rPr>
      <w:kern w:val="2"/>
      <w:sz w:val="21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Char8">
    <w:name w:val="批注文字 Char"/>
    <w:qFormat/>
    <w:rPr>
      <w:sz w:val="28"/>
    </w:rPr>
  </w:style>
  <w:style w:type="character" w:styleId="Char9">
    <w:name w:val="批注主题 Char"/>
    <w:qFormat/>
    <w:rPr>
      <w:b/>
      <w:bCs/>
      <w:sz w:val="28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00"/>
      <w:jc w:val="center"/>
      <w:textAlignment w:val="auto"/>
      <w:outlineLvl w:val="0"/>
    </w:pPr>
    <w:rPr>
      <w:rFonts w:ascii="Calibri Light" w:hAnsi="Calibri Light" w:eastAsia="小标宋" w:cs="Calibri Light"/>
      <w:color w:val="000000"/>
      <w:kern w:val="2"/>
      <w:sz w:val="42"/>
      <w:szCs w:val="32"/>
      <w:lang w:val="en-US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  <w:lang w:val="en-US"/>
    </w:rPr>
  </w:style>
  <w:style w:type="paragraph" w:styleId="Style12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lang w:val="en-US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lang w:val="en-US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  <w:lang w:val="en-US"/>
    </w:rPr>
  </w:style>
  <w:style w:type="paragraph" w:styleId="Style16">
    <w:name w:val="列出段落"/>
    <w:basedOn w:val="Normal"/>
    <w:qFormat/>
    <w:pPr>
      <w:ind w:firstLine="420"/>
      <w:textAlignment w:val="auto"/>
    </w:pPr>
    <w:rPr>
      <w:sz w:val="21"/>
    </w:rPr>
  </w:style>
  <w:style w:type="paragraph" w:styleId="1">
    <w:name w:val="列出段落1"/>
    <w:basedOn w:val="Normal"/>
    <w:qFormat/>
    <w:pPr>
      <w:overflowPunct w:val="true"/>
      <w:autoSpaceDE w:val="true"/>
      <w:spacing w:lineRule="exact" w:line="560"/>
      <w:ind w:firstLine="420"/>
      <w:jc w:val="left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0:00Z</dcterms:created>
  <dc:creator>www</dc:creator>
  <dc:description/>
  <cp:keywords/>
  <dc:language>en-US</dc:language>
  <cp:lastModifiedBy>刘维</cp:lastModifiedBy>
  <cp:lastPrinted>2017-03-21T09:08:00Z</cp:lastPrinted>
  <dcterms:modified xsi:type="dcterms:W3CDTF">2017-03-24T05:38:0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