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ind w:right="28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/>
          <w:sz w:val="21"/>
          <w:szCs w:val="28"/>
        </w:rPr>
      </w:pPr>
      <w:r>
        <w:rPr>
          <w:rFonts w:ascii="仿宋_GB2312" w:hAnsi="仿宋_GB2312" w:eastAsia="仿宋_GB2312"/>
          <w:sz w:val="21"/>
          <w:szCs w:val="28"/>
        </w:rPr>
        <w:t>中国科协青年人才托举工程</w:t>
      </w:r>
      <w:r>
        <w:rPr>
          <w:rFonts w:eastAsia="仿宋_GB2312" w:cs="Calibri" w:ascii="仿宋_GB2312" w:hAnsi="仿宋_GB2312"/>
          <w:sz w:val="21"/>
          <w:szCs w:val="28"/>
        </w:rPr>
        <w:br/>
      </w:r>
      <w:r>
        <w:rPr>
          <w:rFonts w:ascii="仿宋_GB2312" w:hAnsi="仿宋_GB2312" w:eastAsia="仿宋_GB2312"/>
          <w:sz w:val="21"/>
          <w:szCs w:val="28"/>
        </w:rPr>
        <w:t>第三届（</w:t>
      </w:r>
      <w:r>
        <w:rPr>
          <w:rFonts w:eastAsia="仿宋_GB2312" w:ascii="仿宋_GB2312" w:hAnsi="仿宋_GB2312"/>
          <w:sz w:val="21"/>
          <w:szCs w:val="28"/>
        </w:rPr>
        <w:t>2017-2019</w:t>
      </w:r>
      <w:r>
        <w:rPr>
          <w:rFonts w:ascii="仿宋_GB2312" w:hAnsi="仿宋_GB2312" w:eastAsia="仿宋_GB2312"/>
          <w:sz w:val="21"/>
          <w:szCs w:val="28"/>
        </w:rPr>
        <w:t>年度）入选者名单</w:t>
      </w:r>
      <w:r>
        <w:rPr>
          <w:rFonts w:eastAsia="仿宋_GB2312" w:ascii="仿宋_GB2312" w:hAnsi="仿宋_GB2312"/>
          <w:sz w:val="21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278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人，按姓氏笔画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5"/>
        <w:gridCol w:w="2857"/>
        <w:gridCol w:w="3945"/>
      </w:tblGrid>
      <w:tr>
        <w:trPr>
          <w:tblHeader w:val="true"/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04" w:right="140" w:hanging="42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  川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交通规划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  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临床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医科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艳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计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于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、水土保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天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油气井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石油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延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志超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力学测试技术与仪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建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医学超声成像仪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北电力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社会计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飞行器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小麦营养逆境改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南京土壤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系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生态环境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广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公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煤炭科学技术研究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玉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长安汽车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东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茶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徽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后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植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西双版纳热带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红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物理与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低碳清洁能源研究所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华西口腔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志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遥感水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河水利委员会黄河水利科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丽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际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茂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和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冠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艳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夏琼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晓雯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感染免疫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北京大学第一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雪丽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动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献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韦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脂质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毛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新能源材料与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广州汽车集团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毛喜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电子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工业第二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八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卞雷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敏感材料传感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尹  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果树抗病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广西农科院广西作物遗传改良生物技术重点开放实验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孔祥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汽车振动噪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安汽车工程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邓亦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艾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营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农业资源与农业区划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左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全路通信信号研究设计院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石少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卢小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腐蚀与防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卢锡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田佳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医内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史  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代胡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旭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秀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声学计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计量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韶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结构总体、弹道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司乔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排灌机械与节水装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吕  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吕鹏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朱从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朱平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化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郑州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乔宏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任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任先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附属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向中华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工程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化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庄春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人民解放军第二军医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风商用车技术中心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信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数据分析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兰州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信息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日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石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世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军军医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刘延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微生物代谢工程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向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兴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谷物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农产品加工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金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核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凌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纳米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云南中烟工业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齐  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南京军区疾病预防控制中心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孙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旸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血管药理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二军医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神经精神药物药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中国药物依赖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北京邮电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天然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国家空间科学中心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志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寒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纪志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严  川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态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严慎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医学院附属第二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杜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医学信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  文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营养与神经科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天津医科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环境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  明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遗传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微生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湖北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疾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邮电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翔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紫金山天文台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大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机与电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元元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结构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正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能天体物理实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高能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军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分子化学与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明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北冶功能材料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和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欣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半导体光电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空间电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桂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涛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华南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祥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渝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静宜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干细胞与衰老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杨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环境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  肖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合材料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长卫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文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明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文水资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资源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金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材料领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上海硅酸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富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线通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海军航空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瑞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时  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油料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  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脉冲功率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放电等离子体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世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粮油质量安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永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佳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泳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勇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应用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基础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陆军军医大学生理教研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何  静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与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精密仪器及机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何灵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脏发育与再生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生命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睿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余  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烟机械集团常德烟草机械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余  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冷昕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神经病学、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香港中文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汪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汪俊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风汽车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  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宝武集团中央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分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  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合肥物质科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天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苏省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月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金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重庆市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酉阳分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兰州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纺织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污染防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小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子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磁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天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人工智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主线科技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白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视觉行为的神经环路机制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神经科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远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殖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利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金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地科技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晓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海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天津医科大学肿瘤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雄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森林培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林业科学研究院林业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紫豪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认知神经科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媛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发育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植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翼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云南中烟工业有限责任公司技术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阿尔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  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陈  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医学信号处理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  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文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木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北林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立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茂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卫星电子学总体设计、姿控部件研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光卫星技术有限公司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荣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思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气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恒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徐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梅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农药研究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福建省农业科学院农业生物资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邵  雨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保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海南省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苗昊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制导与控制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工业第二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范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设计制造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铁工程装备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林  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罗  群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  浩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空间飞行器总体设计部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  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船舶重工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七一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美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种质资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郑  健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郑金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等离子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宗兆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石油大学（华东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轨道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铁第四勘察设计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贵州省烟草公司遵义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离辐射计量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市计量测试技术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生命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海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一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信息管理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三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福建物质结构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红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峦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球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同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彦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智能无人集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子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赵晓迪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内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第四军医大学西京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智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汽车工程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股份有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颖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瑾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力学及河流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郝  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郝宪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英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石动力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爆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浩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光电检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海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瑞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应用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深圳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柏玉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钟海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气工程、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段军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卫生毒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首都医科大学公共卫生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  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新能源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成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红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姜  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姜  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遥感机理与方法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姜晓亮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血管疾病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医学实验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费  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烟草集团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袁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耿  晶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厦门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夏鹏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湖北省烟草公司恩施州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顾  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顾雪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柴国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郑州烟草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倪宝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徐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经济动物饲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特产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徐宇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分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旦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殷  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高  凤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水生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海洋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图形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会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华西药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英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理活性机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市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博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汽车技术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郭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物理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南开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仪器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安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学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激光</w:t>
            </w:r>
            <w:r>
              <w:rPr>
                <w:rFonts w:eastAsia="仿宋_GB2312" w:cs="等线;Arial Unicode MS" w:ascii="仿宋_GB2312" w:hAnsi="仿宋_GB2312"/>
                <w:color w:val="000000"/>
                <w:szCs w:val="28"/>
              </w:rPr>
              <w:t>3D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打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装备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浦  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基础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诸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轨道交通电气化与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道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车车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电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大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路设计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文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等离子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徽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狮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曹子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曹玲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第九人民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烟草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南省烟草公司平顶山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光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长春光学精密机械与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磁场与微波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三十六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麻拴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兰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康  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肿瘤核医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四军医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章嘉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  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病、智能决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旦大学附属华山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利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营养与饲料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饲料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希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锡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目标探测与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蒋水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昌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韩  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磁学与磁性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韩国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陆军装甲兵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粟  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预防兽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程  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座舱显示控制及人机工程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工业计算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程  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飞行器制造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民用航空飞行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游天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上海微系统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谢小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功能纳米材料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谢达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放射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军事科学院军事医学研究院辐射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雷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路  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器系统与运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船重工第七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褚衍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南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蔡  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廖培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谭  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土木工程建造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路经济规划研究院经济管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翟胜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省农业科学院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熊兴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医心血管病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中医科学院广安门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黎彦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璟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细胞生物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燕  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气象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大气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薛  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宇航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军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戴一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苏州汽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戴江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工程、环境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部交通运输部国家能源局南京水利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kern w:val="2"/>
          <w:szCs w:val="28"/>
        </w:rPr>
      </w:pPr>
      <w:r>
        <w:rPr>
          <w:rFonts w:eastAsia="仿宋_GB2312" w:cs="Calibri" w:ascii="仿宋_GB2312" w:hAnsi="仿宋_GB2312"/>
          <w:kern w:val="2"/>
          <w:szCs w:val="28"/>
        </w:rPr>
      </w:r>
    </w:p>
    <w:p>
      <w:pPr>
        <w:pStyle w:val="Normal"/>
        <w:spacing w:lineRule="exact" w:line="600"/>
        <w:ind w:left="297" w:hanging="0"/>
        <w:jc w:val="center"/>
        <w:rPr>
          <w:rFonts w:ascii="小标宋" w:hAnsi="小标宋" w:eastAsia="小标宋" w:cs="Calibri"/>
          <w:color w:val="000000"/>
          <w:kern w:val="2"/>
          <w:sz w:val="21"/>
          <w:szCs w:val="28"/>
        </w:rPr>
      </w:pPr>
      <w:r>
        <w:rPr>
          <w:rFonts w:eastAsia="小标宋" w:cs="Calibri" w:ascii="小标宋" w:hAnsi="小标宋"/>
          <w:color w:val="000000"/>
          <w:kern w:val="2"/>
          <w:sz w:val="21"/>
          <w:szCs w:val="28"/>
        </w:rPr>
      </w:r>
    </w:p>
    <w:p>
      <w:pPr>
        <w:pStyle w:val="Normal"/>
        <w:rPr>
          <w:rFonts w:ascii="Calibri" w:hAnsi="Calibri" w:eastAsia="小标宋"/>
          <w:color w:val="000000"/>
          <w:sz w:val="21"/>
          <w:szCs w:val="22"/>
        </w:rPr>
      </w:pPr>
      <w:r>
        <w:rPr>
          <w:rFonts w:eastAsia="小标宋" w:ascii="Calibri" w:hAnsi="Calibri"/>
          <w:color w:val="000000"/>
          <w:sz w:val="21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2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页眉 Char"/>
    <w:basedOn w:val="Style10"/>
    <w:qFormat/>
    <w:rPr/>
  </w:style>
  <w:style w:type="character" w:styleId="Char4">
    <w:name w:val="日期 Char"/>
    <w:qFormat/>
    <w:rPr>
      <w:rFonts w:ascii="仿宋_GB2312" w:hAnsi="仿宋_GB2312" w:eastAsia="仿宋_GB2312"/>
      <w:sz w:val="30"/>
    </w:rPr>
  </w:style>
  <w:style w:type="character" w:styleId="Char5">
    <w:name w:val="宏文本 Char"/>
    <w:qFormat/>
    <w:rPr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sz w:val="32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3Char1">
    <w:name w:val="标题 3 Char"/>
    <w:qFormat/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文字 Char"/>
    <w:qFormat/>
    <w:rPr>
      <w:sz w:val="28"/>
      <w:lang w:val="en-US"/>
    </w:rPr>
  </w:style>
  <w:style w:type="character" w:styleId="Char8">
    <w:name w:val="标题 Char"/>
    <w:qFormat/>
    <w:rPr>
      <w:rFonts w:ascii="Calibri Light" w:hAnsi="Calibri Light" w:eastAsia="小标宋" w:cs="Calibri Light"/>
      <w:color w:val="000000"/>
      <w:kern w:val="2"/>
      <w:sz w:val="42"/>
      <w:szCs w:val="32"/>
      <w:lang w:val="en-US"/>
    </w:rPr>
  </w:style>
  <w:style w:type="character" w:styleId="Char11">
    <w:name w:val="批注主题 Char1"/>
    <w:qFormat/>
    <w:rPr>
      <w:b/>
      <w:bCs/>
      <w:sz w:val="28"/>
      <w:lang w:val="en-US"/>
    </w:rPr>
  </w:style>
  <w:style w:type="character" w:styleId="Char9">
    <w:name w:val="批注主题 Char"/>
    <w:qFormat/>
    <w:rPr>
      <w:b/>
      <w:bCs/>
      <w:sz w:val="28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  <w:textAlignment w:val="auto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8:00Z</dcterms:created>
  <dc:creator>www</dc:creator>
  <dc:description/>
  <dc:language>en-US</dc:language>
  <cp:lastModifiedBy>史明昕</cp:lastModifiedBy>
  <dcterms:modified xsi:type="dcterms:W3CDTF">2018-02-13T02:4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